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Mẫu số 3. 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21907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7.25pt" to="307.3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40"/>
          <w:szCs w:val="26"/>
        </w:rPr>
        <w:t>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43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73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</w:tblGrid>
            <w:tr>
              <w:trPr>
                <w:trHeight w:val="2496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Ảnh 4×6 cm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đóng dấu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áp lai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tabs>
                <w:tab w:val="clear" w:pos="720"/>
                <w:tab w:val="left" w:pos="6492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gày, tháng, năm sinh: .................................Nam/nữ: 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ơi sinh (tỉnh mới): .............................................................................</w:t>
            </w:r>
          </w:p>
          <w:p>
            <w:pPr>
              <w:pStyle w:val="Normal"/>
              <w:spacing w:lineRule="auto" w:line="312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hẩu thường trú: 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Địa chỉ hiện nay: .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Cơ quan công tác: 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có bằng tốt nghiệp: 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ơi cấp bằng: .......................................Ký ngày ....... / ...... /..............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vào đoàn TNCS Hồ Chí Minh: 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biên chế Nhà nước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 của bản thân: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23"/>
        <w:gridCol w:w="2425"/>
        <w:gridCol w:w="1290"/>
      </w:tblGrid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…đến năm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tập/nghề nghiệ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Kỷ luật: </w:t>
        <w:tab/>
      </w:r>
    </w:p>
    <w:p>
      <w:pPr>
        <w:pStyle w:val="Normal"/>
        <w:tabs>
          <w:tab w:val="clear" w:pos="720"/>
          <w:tab w:val="left" w:pos="5697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Bố: ……………………………………………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,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 xml:space="preserve">………………………………………….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jc w:val="both"/>
        <w:rPr/>
      </w:pPr>
      <w:r>
        <w:rPr>
          <w:sz w:val="26"/>
          <w:szCs w:val="26"/>
        </w:rPr>
        <w:t>Anh chị em ruột, vợ hoặc chồng, con (nếu có): (</w:t>
      </w:r>
      <w:r>
        <w:rPr>
          <w:i/>
          <w:sz w:val="26"/>
          <w:szCs w:val="26"/>
        </w:rPr>
        <w:t>Ghi rõ Họ tên, ngày sinh, nghề nghiệp, nơi công tác, học tập của từng người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ôi xin cam đoan: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>1. Những lời khai trên là đúng sự thật, nếu có điều gì sai tôi xin chịu hoàn toàn trách nhiệm trước pháp luật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 xml:space="preserve">2. Nếu được trúng tuyển vào học, tôi sẽ chấp hành đúng nội quy, quy định của Nhà trường. </w:t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75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ind w:right="5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hủ trưởng cơ quan</w:t>
              <w:br/>
              <w:t xml:space="preserve"> hoặc của UBND phường (xã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 …….. tháng ……. năm 2017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40" w:leader="none"/>
      </w:tabs>
      <w:spacing w:lineRule="exact" w:line="240" w:before="120" w:after="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3:00Z</dcterms:created>
  <dc:creator>USER</dc:creator>
  <dc:description/>
  <cp:keywords/>
  <dc:language>en-US</dc:language>
  <cp:lastModifiedBy>User</cp:lastModifiedBy>
  <cp:lastPrinted>2017-03-01T10:11:00Z</cp:lastPrinted>
  <dcterms:modified xsi:type="dcterms:W3CDTF">2017-07-31T07:03:00Z</dcterms:modified>
  <cp:revision>2</cp:revision>
  <dc:subject/>
  <dc:title>CỘNG HÒAXÃ HỘI CHỦ NGHĨA VIỆT NAM</dc:title>
</cp:coreProperties>
</file>